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4"/>
          <w:szCs w:val="34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4"/>
          <w:szCs w:val="34"/>
          <w:u w:val="none"/>
          <w:lang w:val="en" w:eastAsia="zh-CN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4"/>
          <w:szCs w:val="34"/>
          <w:u w:val="none"/>
          <w:lang w:val="en-US" w:eastAsia="zh-CN"/>
        </w:rPr>
        <w:t>3</w:t>
      </w:r>
    </w:p>
    <w:p>
      <w:pPr>
        <w:pStyle w:val="TextBody"/>
        <w:rPr>
          <w:rFonts w:ascii="Times New Roman" w:hAnsi="Times New Roman" w:eastAsia="黑体" w:cs="Times New Roman"/>
          <w:color w:val="000000"/>
          <w:kern w:val="0"/>
          <w:sz w:val="34"/>
          <w:szCs w:val="34"/>
          <w:u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4"/>
          <w:szCs w:val="3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none"/>
          <w:lang w:val="en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  <w:lang w:val="en" w:eastAsia="zh-CN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u w:val="none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80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一、考生须在面试开始前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u w:val="none"/>
          <w:lang w:val="en" w:eastAsia="zh-CN"/>
        </w:rPr>
        <w:t>45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分钟（即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u w:val="none"/>
          <w:lang w:val="en" w:eastAsia="zh-CN"/>
        </w:rPr>
        <w:t>7:45/13:45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前），凭本人笔试准考证（如准考证破损、丢失，可登录原报名系统重新打印）和有效居民身份证到指定报到处报到，参加面试抽签。未能按时报到的，视为自动放弃面试资格。考生不得穿制服或有明显文字、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80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二、考生报到后，应将所携带的手表和手机、智能手环、智能眼镜、蓝牙耳机等各种电子、通信、存储或其他设备（关闭后）连同背包等物品交工作人员统一保管，面试结束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80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三、考生在候考室抽签后，考生应核对个人信息，签名确认抽签结果，在工作人员的引导下在指定位置就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80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这次面试增加备考环节，考生按抽签顺序号进行备考、作答。每批考生在候考室列队，由工作人员引导到备考室备考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u w:val="none"/>
          <w:lang w:val="en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分钟，再到面试室作答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u w:val="none"/>
          <w:lang w:val="en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分钟。从候考室到备考室、从备考室到面试室，均按面试室号为序列队集中前往，以便不进错面试室（确保报考同一职位考生由同一组考官面试）。中间转场时间约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u w:val="none"/>
          <w:lang w:val="en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分钟，请考生主动配合工作人员，确保及时有序转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80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考生在候考室等候期间，不得喧哗，不得影响他人，不得擅自离开。需上洗手间的，应经工作人员同意，并由工作人员陪同前往。确需离开考点的，应书面提出申请，经主考同意后按弃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80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四、考生应在工作人员的引导下依次进入备考室，按面试室序号就座。面试从进入备考室开始，到离开面试室结束，期间考生不得离开（包括上洗手间）。备考时间为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u w:val="none"/>
          <w:lang w:val="en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分钟。备考期间，听到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lang w:val="en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请就座并开始备考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lang w:val="en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的指令后方可翻开题本，应独立默读题本，不得出声影响他人，禁止互相讨论；不得在题本上涂写、做标记。如提前翻看题本或相互交流，视同违纪，取消面试成绩。听到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lang w:val="en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备考结束，请在工作人员引导下前往面试室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lang w:val="en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指令后，应立即起立，将题本、笔留在备考室，将草稿纸随身携带，在工作人员引导下列队离开备考室（离开后不得重返备考室；如发现草稿纸遗漏，也不得再返回备考室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80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五、为确保考生不进错面试室，请考生在进入面试室前与工作人员认真核对抽签确定的面试室号。进入面试室就座后，考官不提问，由工作人员发出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lang w:val="en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请开始答题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lang w:val="en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的指令，考生则按试题顺序依次答题（限时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u w:val="none"/>
          <w:lang w:val="en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分钟）。面试过程中以普通话发言。不得报告、透露或暗示个人信息，如透露个人信息，按违纪处理，取消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80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六、面试结束后，考生把所有材料留在桌面，在工作人员引导下离开面试室前往候分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80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七、为严肃考试纪律，确保公平公正，考生从候考室到备考室、从备考室到面试室、从面试室到候分室等转场过程，应保持缄默，不得交流，严禁透露面试有关信息，否则视同违纪，按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80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八、考生如因个人原因耽误备考或作答时间，不得要求补时。考生须服从考官对自己的成绩评定，不得要求加分、查分、复试或无理取闹。考生领取成绩通知书后，领回本人物品，应立即离开考点，不得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80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九、考生应接受现场工作人员的管理，违反面试规定的，将按照《公务员录用违规违纪行为处理办法》处理。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lang w:val="en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80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十、无论考前、考中、考后，都严禁以任何方式违规获取、传播试题信息。</w:t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方正仿宋_GBK;微软雅黑"/>
      </w:rPr>
    </w:pPr>
    <w:r>
      <w:rPr>
        <w:rFonts w:eastAsia="方正仿宋_GBK;微软雅黑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21:16:00Z</dcterms:created>
  <dc:creator>user</dc:creator>
  <dc:description/>
  <dc:language>en-US</dc:language>
  <cp:lastModifiedBy>Wiseman</cp:lastModifiedBy>
  <cp:lastPrinted>2025-05-07T00:11:00Z</cp:lastPrinted>
  <dcterms:modified xsi:type="dcterms:W3CDTF">2025-05-08T09:2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C704DDCC97BF1AF4D1068983919C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FkMDBhMWUzNTE5NTk2NzRhZTUwODI3NWE2MDAzNzAiLCJ1c2VySWQiOiI1OTM5MTg1OTQifQ==</vt:lpwstr>
  </property>
</Properties>
</file>