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市招募社区助理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444500</wp:posOffset>
                </wp:positionV>
                <wp:extent cx="4596765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463"/>
                              <w:gridCol w:w="27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社区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招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太原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同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泉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治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晋城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朔州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忻州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晋中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吕梁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临汾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253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运城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全省合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14.75pt;mso-wrap-distance-left:9pt;mso-wrap-distance-right:9pt;mso-wrap-distance-top:0pt;mso-wrap-distance-bottom:0pt;margin-top:3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463"/>
                        <w:gridCol w:w="27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社区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招募人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太原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同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泉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治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晋城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朔州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忻州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晋中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吕梁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临汾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253 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运城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全省合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8:00Z</dcterms:created>
  <dc:creator>古灵精怪</dc:creator>
  <dc:description/>
  <dc:language>en-US</dc:language>
  <cp:lastModifiedBy>lenovo</cp:lastModifiedBy>
  <dcterms:modified xsi:type="dcterms:W3CDTF">2025-05-27T02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7A91E053DCC973CF3368F5CD0522_4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