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西省最低工资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680"/>
        <w:gridCol w:w="6300"/>
      </w:tblGrid>
      <w:tr>
        <w:trPr>
          <w:trHeight w:val="7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日制用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资标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适用地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5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B1F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太原市迎泽区、尖草坪区、杏花岭区、万柏林区、晋源区、小店区、古交市、清徐县，大同市平城区、云冈区，阳泉市城区、矿区、郊区，长治市潞州区、襄垣县，晋城市城区、高平市、阳城县、泽州县、沁水县，朔州市朔城区、平鲁区，忻州市忻府区、原平市，晋中市榆次区、介休市，临汾市尧都区，吕梁市离石区、孝义市、汾阳市、柳林县，运城市盐湖区、河津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5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B1F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太原市阳曲县，大同市新荣区、云州区、左云县，阳泉市盂县、平定县，长治市潞城区、上党区、屯留区、沁源县、长子县，朔州市怀仁市、山阴县、应县、右玉县，忻州市代县、宁武县、河曲县、保德县，吕梁市交城县、兴县，晋中市昔阳县、寿阳县、太谷区、祁县、平遥县、灵石县，临汾市侯马市、霍州市、吉县、翼城县、襄汾县、洪洞县、乡宁县、蒲县、曲沃县，运城市永济市、临猗县、稷山县、绛县、新绛县、芮城县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5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B1F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太原市娄烦县，大同市浑源县、阳高县、广灵县、天镇县、灵丘县，长治市平顺县、沁县、武乡县、壶关县、黎城县，晋城市陵川县，忻州市定襄县、繁峙县、神池县、五寨县、偏关县、岢岚县、静乐县、五台县，吕梁市交口县、方山县、岚县、临县、中阳县、石楼县、文水县，晋中市左权县、和顺县、榆社县，临汾市隰县、古县、汾西县、大宁县、永和县、安泽县、浮山县，运城市闻喜县、平陆县、垣曲县、夏县、万荣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8:20:00Z</dcterms:created>
  <dc:creator>古灵精怪</dc:creator>
  <dc:description/>
  <dc:language>en-US</dc:language>
  <cp:lastModifiedBy>lenovo</cp:lastModifiedBy>
  <dcterms:modified xsi:type="dcterms:W3CDTF">2025-05-27T02:5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A5294518B035ED1CF3368EAE51E8F_41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