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募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担任社区助理报名登记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0"/>
        <w:gridCol w:w="1019"/>
        <w:gridCol w:w="968"/>
        <w:gridCol w:w="1133"/>
        <w:gridCol w:w="335"/>
        <w:gridCol w:w="805"/>
        <w:gridCol w:w="240"/>
        <w:gridCol w:w="342"/>
        <w:gridCol w:w="792"/>
        <w:gridCol w:w="1980"/>
      </w:tblGrid>
      <w:tr>
        <w:trPr>
          <w:trHeight w:val="7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正面彩色照片</w:t>
            </w:r>
          </w:p>
        </w:tc>
      </w:tr>
      <w:tr>
        <w:trPr>
          <w:trHeight w:val="7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意向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30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工作意向地区招募已满，是否接受调剂到其他地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）不接受调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2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）可接受以下地区的调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市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均可填写）</w:t>
            </w:r>
          </w:p>
        </w:tc>
      </w:tr>
      <w:tr>
        <w:trPr>
          <w:trHeight w:val="40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开始写起，注明何年何月至何年何月在哪里学习或工作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读书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、兴趣、爱好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9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填报内容和提供的材料完全真实，如有不符，本人愿意承担由此产生的一切后果和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0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报名人（签名）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19:00Z</dcterms:created>
  <dc:creator>古灵精怪</dc:creator>
  <dc:description/>
  <dc:language>en-US</dc:language>
  <cp:lastModifiedBy>lenovo</cp:lastModifiedBy>
  <dcterms:modified xsi:type="dcterms:W3CDTF">2025-05-27T02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684B085BE188298CF3368D91FFB57_4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