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南康区人才集团招聘专业条件设置指导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5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7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刘力</cp:lastModifiedBy>
  <cp:lastPrinted>2025-05-30T11:01:00Z</cp:lastPrinted>
  <dcterms:modified xsi:type="dcterms:W3CDTF">2025-06-11T01:09:36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546A55A046ECB354943C38F0D3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RlM2FmMTJiZDMyYmQ1ODdjYzkwMGNkMDM2OTJkMWQiLCJ1c2VySWQiOiIyMTUxNDc3NTcifQ==</vt:lpwstr>
  </property>
</Properties>
</file>