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益阳市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高校毕业生“三支一扶”计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招募</w:t>
      </w:r>
      <w:r>
        <w:rPr>
          <w:rFonts w:ascii="方正小标宋简体" w:hAnsi="方正小标宋简体" w:eastAsia="方正小标宋简体"/>
          <w:sz w:val="40"/>
          <w:szCs w:val="40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   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毕业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户籍所在地或入学前户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取得的资格证书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招募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及招募岗位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报考人员承诺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</w:rPr>
              <w:t>年   月    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资格审查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WPS_130598314</dc:creator>
  <dc:description/>
  <dc:language>en-US</dc:language>
  <cp:lastModifiedBy>郭乐兵</cp:lastModifiedBy>
  <cp:lastPrinted>2024-07-12T10:58:00Z</cp:lastPrinted>
  <dcterms:modified xsi:type="dcterms:W3CDTF">2025-07-09T07:1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8bcf32e347318a2a169fd787df1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3OWFkZjY4MWI2MzNmZjI5MGZkMjQzMzg4OWYyZGYiLCJ1c2VySWQiOiIzMjY1MTk4MDYifQ==</vt:lpwstr>
  </property>
</Properties>
</file>