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长沙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招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9" w:firstLine="145"/>
        <w:jc w:val="center"/>
        <w:textAlignment w:val="auto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现场资格审查表</w:t>
      </w:r>
    </w:p>
    <w:p>
      <w:pPr>
        <w:pStyle w:val="Normal"/>
        <w:widowControl/>
        <w:ind w:firstLine="28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kern w:val="0"/>
          <w:sz w:val="32"/>
          <w:szCs w:val="32"/>
          <w:lang w:val="en-US" w:eastAsia="zh-CN"/>
        </w:rPr>
        <w:t>报考区县市：                     报考单位（岗位）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身份证号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" w:hAnsi="宋体" w:cs="宋体"/>
                <w:kern w:val="0"/>
                <w:sz w:val="28"/>
              </w:rPr>
              <w:t>入学前户籍所在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学历、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现通讯地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职（执）业资格证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职（执）业资格取得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学习及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区县人社部门签名</w:t>
            </w:r>
            <w:r>
              <w:rPr>
                <w:rFonts w:cs="宋体" w:ascii="仿宋_GB2312" w:hAnsi="仿宋_GB2312"/>
                <w:kern w:val="0"/>
                <w:sz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dc:language>en-US</dc:language>
  <cp:lastModifiedBy>曦曦嘟。</cp:lastModifiedBy>
  <cp:lastPrinted>2025-07-10T16:16:00Z</cp:lastPrinted>
  <dcterms:modified xsi:type="dcterms:W3CDTF">2025-07-11T01:37:20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4F985D476421F9ADBE61285B5A2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zYTFjYzAzYjNjNjA1MDFmMDUwMTU1ZWNkZDU1NDUiLCJ1c2VySWQiOiIzMzg0NDc3NDcifQ==</vt:lpwstr>
  </property>
  <property fmtid="{D5CDD505-2E9C-101B-9397-08002B2CF9AE}" pid="5" name="commondata">
    <vt:lpwstr>commondata</vt:lpwstr>
  </property>
</Properties>
</file>