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毕节市七星关区人力资源和社会保障局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lang w:val="en-US" w:eastAsia="zh-CN"/>
        </w:rPr>
        <w:t>毕节市七星关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lang w:val="en-US" w:eastAsia="zh-CN"/>
        </w:rPr>
        <w:t>年面向社会公开招聘中小学教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周礼运</cp:lastModifiedBy>
  <cp:lastPrinted>2019-08-27T01:38:00Z</cp:lastPrinted>
  <dcterms:modified xsi:type="dcterms:W3CDTF">2025-08-24T14:12:55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EA346A32D4F3491CF225B758B76B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g1MGYwNTBkNjI2ZTViNzA2NjUxZWViOWYwZGJlZGMiLCJ1c2VySWQiOiI2NTgxODI1NzMifQ==</vt:lpwstr>
  </property>
</Properties>
</file>