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锦屏县粮食购销公司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eastAsia="zh-CN"/>
        </w:rPr>
        <w:t>202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eastAsia="zh-CN"/>
        </w:rPr>
        <w:t>年公开招聘工作人员考试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单位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杨永军</cp:lastModifiedBy>
  <cp:lastPrinted>2024-01-18T05:02:00Z</cp:lastPrinted>
  <dcterms:modified xsi:type="dcterms:W3CDTF">2025-04-16T07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026601674409B60CE6CC0670A0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3YzU1Zjc4YmJkOGU3NDNmYTRmYTdmNmQ3ZTY1Y2MiLCJ1c2VySWQiOiI0MTE3ODkyMjEifQ==</vt:lpwstr>
  </property>
  <property fmtid="{D5CDD505-2E9C-101B-9397-08002B2CF9AE}" pid="5" name="commondata">
    <vt:lpwstr>commondata</vt:lpwstr>
  </property>
</Properties>
</file>