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</w:rPr>
        <w:t>同意报考证明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038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兹有我单位工作人员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居民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none"/>
              </w:rPr>
              <w:t>，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为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none"/>
              </w:rPr>
              <w:t>，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现职务为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。我单位同意其参加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b/>
                <w:sz w:val="24"/>
                <w:szCs w:val="24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招聘考试，并承诺如该同志被聘用后按有关规定、程序办理人事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转移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我单位为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   　　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none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none"/>
              </w:rPr>
              <w:t>月至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none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none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在我单位从事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b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仿宋" w:cs="仿宋" w:ascii="仿宋" w:hAnsi="仿宋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，其最低服务年限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>（已满、未满）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none"/>
              </w:rPr>
              <w:t>，最低服务年限为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none"/>
              </w:rPr>
              <w:t>年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none"/>
              </w:rPr>
              <w:t>月至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none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none"/>
              </w:rPr>
              <w:t>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联系人：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：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1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3:58:00Z</dcterms:created>
  <dc:creator>微软用户</dc:creator>
  <dc:description/>
  <dc:language>en-US</dc:language>
  <cp:lastModifiedBy>杨永军</cp:lastModifiedBy>
  <cp:lastPrinted>2012-07-14T07:00:00Z</cp:lastPrinted>
  <dcterms:modified xsi:type="dcterms:W3CDTF">2025-04-16T07:37:40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B95B40E514C7AB1216C852A3DC88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Q3YzU1Zjc4YmJkOGU3NDNmYTRmYTdmNmQ3ZTY1Y2MiLCJ1c2VySWQiOiI0MTE3ODkyMjEifQ==</vt:lpwstr>
  </property>
  <property fmtid="{D5CDD505-2E9C-101B-9397-08002B2CF9AE}" pid="5" name="commondata">
    <vt:lpwstr>commondata</vt:lpwstr>
  </property>
</Properties>
</file>