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2</w:t>
      </w:r>
    </w:p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事业单位公开招聘和人才引进的有关规定及政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提供本人个人信息以及招聘公告和招聘职位要求的所有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准确、慎重报考符合条件的职位，并对自己的报名负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;仿宋"/>
          <w:sz w:val="32"/>
          <w:szCs w:val="32"/>
        </w:rPr>
        <w:t>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认真对待每一个招聘环节，认真践行每一项招聘要求。不临时随意放弃考试、体检、考察、聘用资格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0:00Z</dcterms:created>
  <dc:creator>钟茂昌</dc:creator>
  <dc:description/>
  <dc:language>en-US</dc:language>
  <cp:lastModifiedBy>陈达</cp:lastModifiedBy>
  <dcterms:modified xsi:type="dcterms:W3CDTF">2025-09-17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7A3EBD0544358554937E3B985C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